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Torta di mele e amaretti allo yogurt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ff4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4400" stroked="f" o:allowincell="f" style="position:absolute;margin-left:0pt;margin-top:-0.8pt;width:481.85pt;height:0.7pt;mso-wrap-style:none;v-text-anchor:middle;mso-position-vertical:top">
                <v:fill o:detectmouseclick="t" type="solid" color2="#00bb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Questa è una torta buonissima, molto molto soffice e....slurposa....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la cui ricetta mi è stata passata dalla suocera....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br/>
        <w:br/>
        <w:t>Questo è tutto quello che ci serve...</w:t>
        <w:br/>
      </w:r>
      <w:r>
        <w:rPr/>
        <w:br/>
      </w:r>
      <w:r>
        <w:rPr/>
        <w:drawing>
          <wp:inline distT="0" distB="0" distL="0" distR="0">
            <wp:extent cx="952500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color w:val="000000"/>
        </w:rPr>
        <w:t>3 uova intere;</w:t>
        <w:br/>
        <w:t>1 vasetto di yogurt bianco non zuccherato</w:t>
        <w:br/>
        <w:t>2 vasetti di zucchero;</w:t>
        <w:br/>
        <w:t>3 vasetti di farina;</w:t>
        <w:br/>
        <w:t>1 vasetto scarso di olio di semi;</w:t>
        <w:br/>
        <w:t>1 fialetta di vaniglia;</w:t>
        <w:br/>
        <w:t>qualche goccia di limone</w:t>
        <w:br/>
        <w:t>1 bustina di lievito;</w:t>
        <w:br/>
        <w:t>4-5 grosse mele;</w:t>
        <w:br/>
        <w:t>30 amarettini,i migliori anche di più</w:t>
        <w:br/>
        <w:t>un pò di pinoli.</w:t>
      </w:r>
      <w:r>
        <w:rPr>
          <w:rFonts w:cs="Century Gothic" w:ascii="Century Gothic" w:hAnsi="Century Gothic"/>
        </w:rPr>
        <w:br/>
        <w:t>1 manciata uvetta da ammorbidire nell’acqua tiepida e strizzare</w:t>
        <w:br/>
        <w:br/>
        <w:br/>
        <w:t>Sbriciolate gli amaretti, non troppo finemente...all'incirca devono essere così.E’ meglio non usare il robot perché si polverizzano.Usare un batticarne.</w:t>
      </w:r>
      <w:r>
        <w:rPr>
          <w:rFonts w:cs="Comic Sans MS" w:ascii="Comic Sans MS" w:hAnsi="Comic Sans MS"/>
        </w:rPr>
        <w:br/>
      </w:r>
      <w:r>
        <w:rPr/>
        <w:br/>
      </w:r>
      <w:r>
        <w:rPr/>
        <w:drawing>
          <wp:inline distT="0" distB="0" distL="0" distR="0">
            <wp:extent cx="952500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</w:rPr>
        <w:t>Mettete in una ciotola le tre uova intere e lo yogurt e mescolate con cura, finchè il tutto sarà raddoppiato di volume.</w:t>
      </w:r>
      <w:r>
        <w:rPr/>
        <w:br/>
        <w:br/>
      </w:r>
      <w:r>
        <w:rPr/>
        <w:drawing>
          <wp:inline distT="0" distB="0" distL="0" distR="0">
            <wp:extent cx="952500" cy="714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</w:rPr>
        <w:t>Aggiungete i due vasetti di zucchero e mescolate...</w:t>
        <w:br/>
      </w:r>
      <w:r>
        <w:rPr/>
        <w:br/>
      </w:r>
      <w:r>
        <w:rPr/>
        <w:drawing>
          <wp:inline distT="0" distB="0" distL="0" distR="0">
            <wp:extent cx="952500" cy="70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</w:rPr>
        <w:t>Una volta che lo zucchero sarà ben incorporato, aggiungete man mano i tre vasetti di farina, facendo attenzione che non si formino dei grumi...Usare il setaccio</w:t>
      </w:r>
      <w:r>
        <w:rPr/>
        <w:br/>
        <w:br/>
      </w:r>
      <w:r>
        <w:rPr/>
        <w:drawing>
          <wp:inline distT="0" distB="0" distL="0" distR="0">
            <wp:extent cx="952500" cy="714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</w:rPr>
        <w:t>Diluite l'impasto, che a questo punto risulterà un pò colloso, con un vasetto scarso di olio di semi e continuate a mescolare...</w:t>
        <w:br/>
      </w:r>
      <w:r>
        <w:rPr/>
        <w:br/>
      </w:r>
      <w:r>
        <w:rPr/>
        <w:drawing>
          <wp:inline distT="0" distB="0" distL="0" distR="0">
            <wp:extent cx="952500" cy="704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</w:rPr>
        <w:t>A questo punto incorporate gradualmente la fiala di vaniglia e, per ultimo, una bustina di lievito setacciato.</w:t>
        <w:br/>
        <w:br/>
        <w:t>Versate la metà del composto in una tortiera di 28 cm di diametro, rivestita di carta da forno.</w:t>
      </w:r>
    </w:p>
    <w:p>
      <w:pPr>
        <w:pStyle w:val="Normal"/>
        <w:rPr/>
      </w:pPr>
      <w:r>
        <w:rPr/>
        <w:br/>
      </w:r>
      <w:r>
        <w:rPr>
          <w:rFonts w:cs="Century Gothic" w:ascii="Century Gothic" w:hAnsi="Century Gothic"/>
        </w:rPr>
        <w:t>Adagiate sopra la metà delle mele tagliate a fettine</w:t>
      </w:r>
      <w:r>
        <w:rPr/>
        <w:br/>
        <w:br/>
      </w:r>
      <w:r>
        <w:rPr/>
        <w:drawing>
          <wp:inline distT="0" distB="0" distL="0" distR="0">
            <wp:extent cx="952500" cy="714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</w:rPr>
        <w:t>...e cospargete sopra la metà degli amaretti sbriciolati , qualche pinolo e l’uvetta ben strizzata</w:t>
        <w:br/>
      </w:r>
      <w:r>
        <w:rPr/>
        <w:br/>
      </w:r>
      <w:r>
        <w:rPr/>
        <w:drawing>
          <wp:inline distT="0" distB="0" distL="0" distR="0">
            <wp:extent cx="952500" cy="714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</w:rPr>
        <w:t>Dopo versateci sopra il restante composto e ricoprite di nuovo con le mele,disposte a raggiera, gli amaretti sbriciolati e i pinoli che non avete usato prima. In pratica dovete fare due strati!!!NB non mettere l’uvetta sopra la torta perché con la temperatura del forno strina</w:t>
        <w:br/>
        <w:br/>
        <w:t>Infornate in forno statico già caldo per 40/50 minuti circa (aiutatevi con la prova stecchino) a 180°.</w:t>
        <w:br/>
        <w:br/>
        <w:t>Il risultato è questo....una vera delizia!!!!</w:t>
        <w:br/>
      </w:r>
      <w:r>
        <w:rPr/>
        <w:br/>
        <w:br/>
      </w:r>
      <w:r>
        <w:rPr/>
        <w:drawing>
          <wp:inline distT="0" distB="0" distL="0" distR="0">
            <wp:extent cx="3810000" cy="2857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285750"/>
            <wp:effectExtent l="0" t="0" r="0" b="0"/>
            <wp:docPr id="13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www.cookaround.com/yabbse1/newreply.php?do=newreply&amp;p=46693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47:00Z</dcterms:created>
  <dc:creator>Lisetta</dc:creator>
  <dc:description/>
  <cp:keywords/>
  <dc:language>en-US</dc:language>
  <cp:lastModifiedBy>Lisetta</cp:lastModifiedBy>
  <dcterms:modified xsi:type="dcterms:W3CDTF">2011-09-18T12:19:00Z</dcterms:modified>
  <cp:revision>8</cp:revision>
  <dc:subject/>
  <dc:title>Torta di mele e amaretti allo yogurt </dc:title>
</cp:coreProperties>
</file>